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6/02/2017 ĐẾN 12/02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06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shd w:fill="FFFFFF" w:val="clear"/>
              </w:rPr>
              <w:t>Chào cờ đầu nă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n UBND/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+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07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Họp thông qua Kế hoạch tổ chức Lễ giao nhận quân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Phòng họp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Kiểm tra tiến độ thực hiện công trình Trường THCS P12, Trường THPT P26, Trường THPT Gia Định, Trường THCS Đống 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ại các 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, T.Đ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Yên Thế, Hoa Anh Đào, TH Yên Thế, Chú Bồ N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Việt Mỹ Úc, MN12, MN Bến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8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Sơ kết học kỳ I và triển khai nhiệm vụ học kỳ II năm học 2016 - 2017 Giáo dục Tru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 Trưng V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Học tập các Nghị quyết Hội nghị lần thứ 4 BCHTW Đảng khóa XII (cả ng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2, TH Cửu Long, THCS Cửu Long, MN Kingderworld The Mo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 Gon Pearl, TH-THCS Mùa Xuân,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9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HĐ thi Violimpic cấp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Đ/d BGH + 1GV phụ trách thi Violimpic các HĐ thi  NĐC, TVD, LS, BVĐ; LVT, ĐĐ2, BLT2; PHT/CM các trường HH, HHT, CVA, NBN; HHT2, LS2, NVB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hai thác văn bản Đọc hiểu; Tập làm văn đề mở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TH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HT/CM + 5 TTCM các trường T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1B, Nguyễn Văn Bé MN11A, Phan Văn Tr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 Hoàng Hoa Thám, MN Hoa Hồng, Tô Vĩnh D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</w:t>
            </w:r>
            <w:r>
              <w:rPr>
                <w:b/>
                <w:shd w:fill="FFFFFF" w:val="clear"/>
              </w:rPr>
              <w:t>ự họp mặt đón quân nhân xuất ngũ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FF0000"/>
                <w:shd w:fill="FFFFFF" w:val="clear"/>
              </w:rPr>
              <w:t>Họp Hội đồng phổ biến, giáo dục pháp luật quậ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FF" w:val="clear"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.Kiệt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FF0000"/>
                <w:shd w:fill="FFFFFF" w:val="clear"/>
              </w:rPr>
              <w:t>Họp BCĐ Chăm sóc sức khỏe nhân dân thông qua báo cáo năm 2016; xét khen thưởng tập thể và cá nhân trong công tác CSSK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C.Loa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N13, TH Bình Lợi Trung, Trần Văn Giàu, THCS Bình Lợi Tr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Y tế trường học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Linh, Thiên Thần, Bông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, T.Thàn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1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2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3:00Z</dcterms:created>
  <dc:creator>Home</dc:creator>
  <dc:description/>
  <dc:language>en-US</dc:language>
  <cp:lastModifiedBy>Windows User</cp:lastModifiedBy>
  <cp:lastPrinted>2016-12-13T09:22:00Z</cp:lastPrinted>
  <dcterms:modified xsi:type="dcterms:W3CDTF">2017-02-06T02:53:00Z</dcterms:modified>
  <cp:revision>2</cp:revision>
  <dc:subject/>
  <dc:title>UBND QUẬN BÌNH THẠNH</dc:title>
</cp:coreProperties>
</file>